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RJ-Bladet</w:t>
      </w:r>
    </w:p>
    <w:p>
      <w:pPr>
        <w:pStyle w:val="Normal"/>
        <w:jc w:val="center"/>
        <w:rPr>
          <w:sz w:val="24"/>
        </w:rPr>
      </w:pPr>
      <w:r>
        <w:rPr>
          <w:sz w:val="24"/>
        </w:rPr>
      </w:r>
    </w:p>
    <w:p>
      <w:pPr>
        <w:pStyle w:val="Subtitle"/>
        <w:rPr/>
      </w:pPr>
      <w:r>
        <w:rPr/>
        <w:t>Årgång 57    Nr 1</w:t>
      </w:r>
    </w:p>
    <w:p>
      <w:pPr>
        <w:pStyle w:val="Normal"/>
        <w:jc w:val="center"/>
        <w:rPr>
          <w:sz w:val="24"/>
        </w:rPr>
      </w:pPr>
      <w:r>
        <w:rPr>
          <w:sz w:val="24"/>
        </w:rPr>
      </w:r>
    </w:p>
    <w:p>
      <w:pPr>
        <w:pStyle w:val="Normal"/>
        <w:jc w:val="center"/>
        <w:rPr>
          <w:sz w:val="24"/>
        </w:rPr>
      </w:pPr>
      <w:r>
        <w:rPr>
          <w:sz w:val="24"/>
        </w:rPr>
        <w:t xml:space="preserve">2004-01-01          </w:t>
      </w:r>
    </w:p>
    <w:p>
      <w:pPr>
        <w:pStyle w:val="Normal"/>
        <w:jc w:val="both"/>
        <w:rPr>
          <w:sz w:val="24"/>
        </w:rPr>
      </w:pPr>
      <w:r>
        <w:rPr>
          <w:sz w:val="24"/>
        </w:rPr>
      </w:r>
    </w:p>
    <w:p>
      <w:pPr>
        <w:pStyle w:val="Heading6"/>
        <w:rPr>
          <w:b w:val="false"/>
          <w:b w:val="false"/>
        </w:rPr>
      </w:pPr>
      <w:r>
        <w:rPr/>
        <w:t xml:space="preserve">Gott Nytt År! </w:t>
      </w:r>
    </w:p>
    <w:p>
      <w:pPr>
        <w:pStyle w:val="Normal"/>
        <w:rPr>
          <w:b/>
          <w:b/>
        </w:rPr>
      </w:pPr>
      <w:r>
        <w:rPr>
          <w:b/>
        </w:rPr>
      </w:r>
    </w:p>
    <w:p>
      <w:pPr>
        <w:pStyle w:val="Brdtext2"/>
        <w:rPr/>
      </w:pPr>
      <w:r>
        <w:rPr/>
        <w:t>Årets sista, mycket ovanliga jakt arrangerades gemensamt av Gunnar S och OY/Lasse, denna gång vid stugan i Törnskogen. Längre fram kan du läsa om denna och de övriga sista jakterna för året inkl KM/OPEN i Enköping samt var DU hamnade i poängserien, gällande 24 av totalt 29 st jakter under året. Det finns även ett reportage om en rävjakt i Linköping samt till slut en klurig kopplingsfråga.</w:t>
      </w:r>
    </w:p>
    <w:p>
      <w:pPr>
        <w:pStyle w:val="Normal"/>
        <w:jc w:val="both"/>
        <w:rPr>
          <w:sz w:val="24"/>
        </w:rPr>
      </w:pPr>
      <w:r>
        <w:rPr>
          <w:sz w:val="24"/>
        </w:rPr>
      </w:r>
    </w:p>
    <w:p>
      <w:pPr>
        <w:pStyle w:val="Normal"/>
        <w:jc w:val="both"/>
        <w:rPr>
          <w:sz w:val="24"/>
        </w:rPr>
      </w:pPr>
      <w:r>
        <w:rPr>
          <w:sz w:val="24"/>
        </w:rPr>
        <w:t>Under det nya året skall vi ha tre uttagningsjakter för VM-et i Tjeckien (VRK i april, BRJ i maj och SRJ i juni), SM (med SRJ som arrangör i slutet av augusti), NM i Danmark, KM/OPEN (gissningsvis i oktober) samt naturligtvis åtskilliga klubbjakter. Men vi börjar som vanligt med kallelsen till:</w:t>
      </w:r>
    </w:p>
    <w:p>
      <w:pPr>
        <w:pStyle w:val="Normal"/>
        <w:jc w:val="both"/>
        <w:rPr>
          <w:sz w:val="24"/>
        </w:rPr>
      </w:pPr>
      <w:r>
        <w:rPr>
          <w:sz w:val="24"/>
        </w:rPr>
      </w:r>
    </w:p>
    <w:p>
      <w:pPr>
        <w:pStyle w:val="Normal"/>
        <w:tabs>
          <w:tab w:val="clear" w:pos="1304"/>
          <w:tab w:val="left" w:pos="-1843" w:leader="none"/>
          <w:tab w:val="left" w:pos="1134" w:leader="none"/>
        </w:tabs>
        <w:jc w:val="both"/>
        <w:rPr>
          <w:b/>
          <w:b/>
          <w:sz w:val="24"/>
        </w:rPr>
      </w:pPr>
      <w:r>
        <w:rPr>
          <w:b/>
          <w:sz w:val="24"/>
        </w:rPr>
      </w:r>
    </w:p>
    <w:p>
      <w:pPr>
        <w:pStyle w:val="Normal"/>
        <w:tabs>
          <w:tab w:val="clear" w:pos="1304"/>
          <w:tab w:val="left" w:pos="-1843" w:leader="none"/>
          <w:tab w:val="left" w:pos="1134" w:leader="none"/>
        </w:tabs>
        <w:jc w:val="both"/>
        <w:rPr/>
      </w:pPr>
      <w:r>
        <w:rPr>
          <w:b/>
          <w:sz w:val="24"/>
        </w:rPr>
        <w:t>Årsmötet</w:t>
      </w:r>
      <w:r>
        <w:rPr>
          <w:sz w:val="24"/>
        </w:rPr>
        <w:t xml:space="preserve">, som hålles </w:t>
      </w:r>
      <w:r>
        <w:rPr>
          <w:b/>
          <w:sz w:val="24"/>
        </w:rPr>
        <w:t>onsdagen den 14.1 kl 19.00</w:t>
      </w:r>
      <w:r>
        <w:rPr>
          <w:sz w:val="24"/>
        </w:rPr>
        <w:t xml:space="preserve"> i Turebergs IF:s klubbstuga i Törnskogen.</w:t>
      </w:r>
    </w:p>
    <w:p>
      <w:pPr>
        <w:pStyle w:val="Brdtext2"/>
        <w:tabs>
          <w:tab w:val="clear" w:pos="1304"/>
          <w:tab w:val="left" w:pos="-1843" w:leader="none"/>
          <w:tab w:val="left" w:pos="1134" w:leader="none"/>
        </w:tabs>
        <w:rPr/>
      </w:pPr>
      <w:r>
        <w:rPr/>
        <w:tab/>
        <w:t>Den som vill bada bastu kommer som vanligt någon timme tidigare. Anmälan till</w:t>
      </w:r>
    </w:p>
    <w:p>
      <w:pPr>
        <w:pStyle w:val="Normal"/>
        <w:tabs>
          <w:tab w:val="clear" w:pos="1304"/>
          <w:tab w:val="left" w:pos="-1843" w:leader="none"/>
          <w:tab w:val="left" w:pos="1134" w:leader="none"/>
        </w:tabs>
        <w:jc w:val="both"/>
        <w:rPr>
          <w:sz w:val="24"/>
        </w:rPr>
      </w:pPr>
      <w:r>
        <w:rPr>
          <w:sz w:val="24"/>
        </w:rPr>
        <w:tab/>
        <w:t>OY/Lasse på telefon 08-754 76 47 senast måndagen den 12.1, så han kan köpa</w:t>
      </w:r>
    </w:p>
    <w:p>
      <w:pPr>
        <w:pStyle w:val="Brdtext2"/>
        <w:tabs>
          <w:tab w:val="clear" w:pos="1304"/>
          <w:tab w:val="left" w:pos="-1843" w:leader="none"/>
          <w:tab w:val="left" w:pos="1134" w:leader="none"/>
        </w:tabs>
        <w:rPr/>
      </w:pPr>
      <w:r>
        <w:rPr/>
        <w:tab/>
        <w:t>tillräckligt med fika och tilltugg.</w:t>
      </w:r>
    </w:p>
    <w:p>
      <w:pPr>
        <w:pStyle w:val="Normal"/>
        <w:tabs>
          <w:tab w:val="clear" w:pos="1304"/>
          <w:tab w:val="left" w:pos="-1843" w:leader="none"/>
          <w:tab w:val="left" w:pos="0" w:leader="none"/>
        </w:tabs>
        <w:jc w:val="both"/>
        <w:rPr>
          <w:sz w:val="24"/>
        </w:rPr>
      </w:pPr>
      <w:r>
        <w:rPr>
          <w:sz w:val="24"/>
        </w:rPr>
      </w:r>
    </w:p>
    <w:p>
      <w:pPr>
        <w:pStyle w:val="Normal"/>
        <w:jc w:val="both"/>
        <w:rPr>
          <w:sz w:val="24"/>
        </w:rPr>
      </w:pPr>
      <w:r>
        <w:rPr>
          <w:sz w:val="24"/>
        </w:rPr>
      </w:r>
    </w:p>
    <w:p>
      <w:pPr>
        <w:pStyle w:val="Normal"/>
        <w:jc w:val="both"/>
        <w:rPr/>
      </w:pPr>
      <w:r>
        <w:rPr>
          <w:b/>
          <w:sz w:val="24"/>
        </w:rPr>
        <w:t>Resultat</w:t>
      </w:r>
      <w:r>
        <w:rPr>
          <w:sz w:val="24"/>
        </w:rPr>
        <w:t xml:space="preserve"> av förra årets sista jakter:</w:t>
      </w:r>
    </w:p>
    <w:p>
      <w:pPr>
        <w:pStyle w:val="Normal"/>
        <w:jc w:val="both"/>
        <w:rPr>
          <w:sz w:val="24"/>
        </w:rPr>
      </w:pPr>
      <w:r>
        <w:rPr>
          <w:sz w:val="24"/>
        </w:rPr>
      </w:r>
    </w:p>
    <w:p>
      <w:pPr>
        <w:pStyle w:val="Normal"/>
        <w:jc w:val="both"/>
        <w:rPr>
          <w:sz w:val="24"/>
          <w:u w:val="single"/>
        </w:rPr>
      </w:pPr>
      <w:r>
        <w:rPr>
          <w:sz w:val="24"/>
          <w:u w:val="single"/>
        </w:rPr>
        <w:t>031019/Brevik</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43.00</w:t>
        <w:tab/>
        <w:t>3 st</w:t>
        <w:tab/>
        <w:t>5)</w:t>
        <w:tab/>
        <w:t>BGU/PA</w:t>
        <w:tab/>
        <w:t>0.40.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0.44.00</w:t>
        <w:tab/>
        <w:tab/>
        <w:t>6)</w:t>
        <w:tab/>
        <w:t>Monika N</w:t>
        <w:tab/>
        <w:t>0.42.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0.49.00</w:t>
        <w:tab/>
        <w:tab/>
        <w:t>7)</w:t>
        <w:tab/>
        <w:t>Henrik L</w:t>
        <w:tab/>
        <w:t>0.25.00</w:t>
        <w:tab/>
        <w:t>1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LA5OBA/Arne</w:t>
        <w:tab/>
        <w:t>0.33.00</w:t>
        <w:tab/>
        <w:t>2 st</w:t>
        <w:tab/>
        <w:t>8)</w:t>
        <w:tab/>
        <w:t>Sven C</w:t>
        <w:tab/>
        <w:t>0.54.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rävarsjakten med en beräknad banlängd av 4-5 km började som en 3-rävarsjakt, men allt-eftersom dog ytterligare två rävar. Ett par rävar nycklades manuellt en kort stund, men inte tillräckligt länge för att alla skulle hinna fram.</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Men vi hade tur med vädret – lite kallt på morgonen men strålande solsken värmde oss vid Breviksbadets parkering. Banläggare AKF.</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31025-26 KM/OPEN i Enköpin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Årets KM/OPEN arrangerades av EZM/Leif med banläggarhjälp av Christer Eriksson, start- och målhjälp av DIC/Ragge samt IFO/Jörn, som fixade maten och höll ordning i förläggning-en. på Gånstagården, belägen strax söder om Enköping centrum.</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Nattetappen gick i skogsområdet söder om gården med gångavstånd till starten. Fem rävar i femminuterspass med en av rävarna på nästan samma plats som för ett par år sedan i samband med en uttagningsjakt för EM eller VM. Men det hade vi ju ingen fördel av nu. Kallt och stjärnklart och tittade man upp på himlen (efter jakten på väg tillbaka till förläggningen, nota bene!) kunde man se en eller annan satellit fara fram över himlapäll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Resultat efter nattetapp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VMU/Bengt</w:t>
        <w:tab/>
        <w:t>0.48.47</w:t>
        <w:tab/>
        <w:t>5 st</w:t>
        <w:tab/>
        <w:t>6)</w:t>
        <w:tab/>
        <w:t>BGU/PA</w:t>
        <w:tab/>
        <w:t>1.02.53</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Håkan M</w:t>
        <w:tab/>
        <w:t>0.48.50</w:t>
        <w:tab/>
        <w:tab/>
        <w:t>7)</w:t>
        <w:tab/>
        <w:t>FUG/Jan</w:t>
        <w:tab/>
        <w:t>1.06.22</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SVM/Hans</w:t>
        <w:tab/>
        <w:t>0.55.21</w:t>
        <w:tab/>
        <w:tab/>
        <w:t>8)</w:t>
        <w:tab/>
        <w:t>KON/Olle</w:t>
        <w:tab/>
        <w:t>1.17.4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Gunnar S</w:t>
        <w:tab/>
        <w:t>1.01.36</w:t>
        <w:tab/>
        <w:tab/>
        <w:t>9)</w:t>
        <w:tab/>
        <w:t>Clas T</w:t>
        <w:tab/>
        <w:t>1.23.04</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CJW/Bo</w:t>
        <w:tab/>
        <w:t>1.01.49</w:t>
        <w:tab/>
        <w:t xml:space="preserve">             10)</w:t>
        <w:tab/>
        <w:t>DIY/Rolf</w:t>
        <w:tab/>
        <w:t>1.57.36</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Sekundstrid mellan Bengt och Håkan efter olika banval. Eftersom vi startade redan kl 1800 blev det inte någon sen kväll, dessutom skiftade vi till vintertid på söndagsmorgonen med en extra timmes söm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Dagetappen gick inne på S1:s område med starten ungefär mitt på kartan med rävar både norr- och söderut. Fint väder, om än något kallt, och en ganska mjukt kuperad terräng. En av rävarna låg på en holme mitt på ett fält med midjehög växtlighet att plöja genom. Det blev nästan lika tungt som att springa i vatten. Dessutom lyckades jag gå ner med ena foten i det illaluktande diket i kanten av holmen; och grabbarna som sade att isen skulle håll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På vägen mellan två rävar hittade jag en handapparat av militär modell fastfrusen i marken; där hade legat den länge av utseendet att döma. Få se om det går att göra något av d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Även denna jakt vanns av VMU/Bengt, nu med något större marginal till tvåan Håka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Resultat av dagetapp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1) </w:t>
        <w:tab/>
        <w:t>VMU/Bengt</w:t>
        <w:tab/>
        <w:t>1.11.35</w:t>
        <w:tab/>
        <w:t>7 st</w:t>
        <w:tab/>
        <w:t>6)</w:t>
        <w:tab/>
        <w:t>KON/Olle</w:t>
        <w:tab/>
        <w:t>1.36.03</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Håkan M</w:t>
        <w:tab/>
        <w:t>1.13.21</w:t>
        <w:tab/>
        <w:tab/>
        <w:t>7)</w:t>
        <w:tab/>
        <w:t>SVM/Hans</w:t>
        <w:tab/>
        <w:t>1.38.4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Gunnar S</w:t>
        <w:tab/>
        <w:t>1.17.38</w:t>
        <w:tab/>
        <w:tab/>
        <w:t>8)</w:t>
        <w:tab/>
        <w:t>Clas T</w:t>
        <w:tab/>
        <w:t>2.07.58</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CJW/Bo</w:t>
        <w:tab/>
        <w:t>1.26.00</w:t>
        <w:tab/>
        <w:tab/>
        <w:t>9)</w:t>
        <w:tab/>
        <w:t>BGU/PA</w:t>
        <w:tab/>
        <w:t>2.09.41</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5)</w:t>
        <w:tab/>
        <w:t>FUG/Jan</w:t>
        <w:tab/>
        <w:t>1.27.42</w:t>
        <w:tab/>
        <w:t xml:space="preserve">             10)</w:t>
        <w:tab/>
        <w:t>DIY/Rolf</w:t>
        <w:tab/>
        <w:t>2.43.41</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fter en härlig lunch och en snabb prisutdelning startade vi hemresan åt olika håll. GRATTIS Bengt till segern i årets KM/OPEN och TACK till kvartetten Leif/Christer/Ragge och Jörn för ett utomordentligt väl genomfört klubbmästerskap. Nu återstår att utse nästa års banläggare, eftersom Bengt bor för långt bort för att bli 2004 års arrangö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31109/Drottningholm</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BGU/PA</w:t>
        <w:tab/>
        <w:t>0.55.50</w:t>
        <w:tab/>
        <w:t>5 st</w:t>
        <w:tab/>
        <w:t>4)</w:t>
        <w:tab/>
        <w:t>Gunnar S</w:t>
        <w:tab/>
        <w:t>1.03.5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KON/Olle</w:t>
        <w:tab/>
        <w:t>0.56.30</w:t>
        <w:tab/>
        <w:tab/>
        <w:t>5)</w:t>
        <w:tab/>
        <w:t>AKF/Bosse</w:t>
        <w:tab/>
        <w:t>1.10.5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Jitka</w:t>
        <w:tab/>
        <w:t>0.58.00</w:t>
        <w:tab/>
        <w:tab/>
        <w:t>6)</w:t>
        <w:tab/>
        <w:t>Henrik L</w:t>
        <w:tab/>
        <w:t>1.00.00</w:t>
        <w:tab/>
        <w:t>0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n femrävarsjakt i tät dimma och temperatur runt +2C med start vid P-platsen utanför golf-banan vid Drottningholm. Pga den täta trafiken på Ekerövägen låg alla rävar på den östra sidan med en räv på en ö i den stora parken. Kina slott fick besök inte bara av flitigt filmande japanska turister (några av oss kom säkert med på ett hörn, förmodligen till stor förvåning hemma i Japan) utan även av oss, när vi i god fart rundade slottet på väg mot en avlägset placerad räv.</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Banläggare Clas blev bokstavligen utskälld av hundar på lördagen, när han gick ut för att sätta upp antennerna. Vi övriga klarade oss bättre, dock hängde fukten i klasar i skogen och vänta-de på att blöta ner oss.</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Jitka tog cykeln på pendeltåget till Centralen, cyklade därefter ut till starten och fortsatte efter jakten till KTH för studier innan hon slutligen vände kosan hem till Flemingsberg ig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31116/Grönst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59.07</w:t>
        <w:tab/>
        <w:t>7 st</w:t>
        <w:tab/>
        <w:t>4)</w:t>
        <w:tab/>
        <w:t>Gunnar S</w:t>
        <w:tab/>
        <w:t>1.20.09</w:t>
        <w:tab/>
        <w:t>6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BGU/PA</w:t>
        <w:tab/>
        <w:t>1.03.13</w:t>
        <w:tab/>
        <w:tab/>
        <w:t>5)</w:t>
        <w:tab/>
        <w:t>Monika N</w:t>
        <w:tab/>
        <w:t>1.49.5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1.41.1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Blött och regnigt när vi körde ut till Lidingö men det slutade regna strax före start. Temp +6C. Rävarna 1 – 5 var inställda på en 5-rävarsjakt, vilket gjorde att rävarna 6 – 7 sände parallellt med 4:an och 5:an och fanns man för nära någon av dem var det inte möjligt att sidobestämma  6:an och 7:an. Det gällde alltså att lubba iväg åt något håll, men det hjälpte inte Gunnar eller Monik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Mycket folk med hundar i skogen men rävarna fick vara i fred. Banläggare AKF/Boss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31130/Grimst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38.10</w:t>
        <w:tab/>
        <w:t>7 st</w:t>
        <w:tab/>
        <w:t>5)</w:t>
        <w:tab/>
        <w:t>KON/Olle</w:t>
        <w:tab/>
        <w:t>1.20.3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Gunnar S</w:t>
        <w:tab/>
        <w:t>0.41.30</w:t>
        <w:tab/>
        <w:tab/>
        <w:t>6)</w:t>
        <w:tab/>
        <w:t>Yeliz</w:t>
        <w:tab/>
        <w:t>1.23.00</w:t>
        <w:tab/>
        <w:t>2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AKF/Bosse</w:t>
        <w:tab/>
        <w:t>1.02.50</w:t>
        <w:tab/>
        <w:tab/>
        <w:t>7)</w:t>
        <w:tab/>
        <w:t>Henrik L</w:t>
        <w:tab/>
        <w:t>1.30.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Clas T</w:t>
        <w:tab/>
        <w:t>1.05.3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Disigt, fuktigt men ganska varmt vid Grimsta IP. Det blev en hetsig jakt där Håkan och Gunnar tog tre rävar (1:an, 3:an och 5:an) redan under första passet! Håkan hann dessutom nästan fram till 7:an under samma pass. För att gjuta mod i grabbarna serverades glögg och pepparkakor före jakten av banläggare BGU/P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Henrik hade fyra stämplar i startkortet, men det visade sig att två av dem kom från vanliga o-kontroller – det finns ju gott om dessa i Grimsta-skogen, eftersom Bromma OK har denna skog som träningsterrän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31214/Kärsö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KON/Olle</w:t>
        <w:tab/>
        <w:t>1.03.05</w:t>
        <w:tab/>
        <w:t>5 st</w:t>
        <w:tab/>
        <w:t>5)</w:t>
        <w:tab/>
        <w:t>Gunnar S</w:t>
        <w:tab/>
        <w:t>1.30.00</w:t>
        <w:tab/>
        <w:t>3 st</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Clas T</w:t>
        <w:tab/>
        <w:t>1.12.40</w:t>
        <w:tab/>
        <w:tab/>
        <w:t>5)</w:t>
        <w:tab/>
        <w:t>Katarina</w:t>
        <w:tab/>
        <w:t>1.30.00</w:t>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BGU/PA</w:t>
        <w:tab/>
        <w:t>1.29.40</w:t>
        <w:tab/>
        <w:tab/>
        <w:t>5)</w:t>
        <w:tab/>
        <w:t>Rasmus</w:t>
        <w:tab/>
        <w:t>1.30.00</w:t>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AKF/Bosse</w:t>
        <w:tab/>
        <w:t>1.42.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m-jakt i osedvanligt dåligt väder med regn, kyla och halka. Regnet gjorde att signalerna ibland studsade runt, ibland försvann de helt för att braka in bara ett par meter längre bor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Terrängen på Kärsön är alldeles utmärkt för 2m-jakter med sina många smala raviner och små höjder, och placeras antennerna lågt kan signalerna nästan helt försvinna; då gäller det att vara högt placerad för att få bra bäringar. Regnar det som idag kan det bli riktigt besvärlig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Gunnar hade tagit med sig två nybörjare och efter jakten bjöd han på grillad korv med bröd. Banläggaren Håkan bjöd dessutom på glögg och hembakade saffransbullar.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31231/Törnskog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1.55.44</w:t>
        <w:tab/>
        <w:t>22 st</w:t>
        <w:tab/>
        <w:t>4)</w:t>
        <w:tab/>
        <w:t>Clas T</w:t>
        <w:tab/>
        <w:t>2.55.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KON/Olle</w:t>
        <w:tab/>
        <w:t>2.27.00</w:t>
        <w:tab/>
        <w:tab/>
        <w:t>5)</w:t>
        <w:tab/>
        <w:t>AKF/Bosse</w:t>
        <w:tab/>
        <w:t>1.10.00</w:t>
        <w:tab/>
        <w:t>9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BGU/PA</w:t>
        <w:tab/>
        <w:t>2.40.00</w:t>
        <w:tab/>
        <w:t>19 ”</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Nyårsaftonsjakten med Gunnar S och OY/Lasse som banläggare blev verkligen ovanlig med sina tio fasta o-kontroller, sju 80m-rävar och fem 2m-rävar!! Vi började med att leta reda på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de fasta kontrollerna, bestående av stora stenar i skogen, vid vanlig starttid och därefter, med en halvtimmes fördröjning, började vi pejla 80m-rävarna. När vi funnit alla dessa 17 st återvände vi till stugan för sax- och kartbyte för de resterande 2m-rävarna!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Det var inte så stora avstånd men vi sprang ju fram och tillbaka några gånger, så den samman-lagda sträckan blev nog ganska stor. Lägg sedan till att 2m-antennerna satt lågt i bergsskrevor, 6-7 cm djup snö som dolde isen i skogen och temperatur –7C så förstår man att det tog tid. Denna jakt kommer vi att minnas, var så säke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t xml:space="preserve">Dusch, bastu och fika avslutade 2003 års rävjagande och nu ser vi fram mot årets!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rFonts w:ascii="Times New Roman" w:hAnsi="Times New Roman" w:cs="Times New Roman"/>
        </w:rPr>
      </w:pPr>
      <w:r>
        <w:rPr>
          <w:rFonts w:cs="Times New Roman"/>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 </w:t>
      </w:r>
      <w:r>
        <w:rPr>
          <w:b/>
          <w:u w:val="single"/>
        </w:rPr>
        <w:t>KOMMANDE JAKTE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b/>
          <w:b/>
          <w:u w:val="single"/>
        </w:rPr>
      </w:pPr>
      <w:r>
        <w:rPr>
          <w:b/>
          <w:u w:val="single"/>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Onsdag</w:t>
        <w:tab/>
        <w:t>14.1:</w:t>
        <w:tab/>
      </w:r>
      <w:r>
        <w:rPr>
          <w:b/>
          <w:u w:val="single"/>
        </w:rPr>
        <w:t>ÅRSMÖTET</w:t>
      </w:r>
      <w:r>
        <w:rPr/>
        <w:t xml:space="preserve"> enligt kallelsen på första sida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Söndag</w:t>
        <w:tab/>
        <w:t>25.1:</w:t>
        <w:tab/>
        <w:t xml:space="preserve">Samling kl 10.00 vid Ursviks motionsgård. Finns det tillräckligt med snö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gäller skidjakt. Dusch och bastu efteråt.</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BGU/PA</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b/>
        </w:rPr>
        <w:t>Lördag</w:t>
      </w:r>
      <w:r>
        <w:rPr/>
        <w:tab/>
        <w:t>7.2:</w:t>
        <w:tab/>
        <w:t xml:space="preserve">Samling kl </w:t>
      </w:r>
      <w:r>
        <w:rPr>
          <w:b/>
        </w:rPr>
        <w:t>17.00</w:t>
      </w:r>
      <w:r>
        <w:rPr/>
        <w:t xml:space="preserve"> för Gunnars traditionella lördagskvällsskidjakt vid Sundby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Friluftsgård. Glöm inte skidor pannlampo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 xml:space="preserve">Söndag </w:t>
        <w:tab/>
        <w:t xml:space="preserve">22.2: </w:t>
        <w:tab/>
        <w:t>Samling kl 10.00 vid Knalleborgs dagis för en skidjakt. Ev finns det möjlig-</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heter att duscha och bada bastu i den närbelägna orienteringsklubbstuga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 xml:space="preserve">Arr. Håkan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536" w:leader="none"/>
          <w:tab w:val="left" w:pos="6237" w:leader="none"/>
          <w:tab w:val="left" w:pos="7371" w:leader="none"/>
        </w:tabs>
        <w:ind w:right="4536" w:hanging="0"/>
        <w:jc w:val="both"/>
        <w:rPr/>
      </w:pPr>
      <w:r>
        <w:rPr/>
        <w:t>I ett tidigare SRJ-Blad fanns en något udda mottagarkoppling, kallad synkrodynmottagare. Nu har jag funnit en ny, lika udda koppling och frågar: vad heter den?</w:t>
      </w:r>
    </w:p>
    <w:p>
      <w:pPr>
        <w:pStyle w:val="TextBody"/>
        <w:tabs>
          <w:tab w:val="clear" w:pos="1304"/>
          <w:tab w:val="right" w:pos="1418" w:leader="none"/>
          <w:tab w:val="left" w:pos="1701" w:leader="none"/>
          <w:tab w:val="left" w:pos="2835" w:leader="none"/>
          <w:tab w:val="left" w:pos="4536" w:leader="none"/>
          <w:tab w:val="left" w:pos="6237" w:leader="none"/>
          <w:tab w:val="left" w:pos="7371" w:leader="none"/>
        </w:tabs>
        <w:ind w:right="4536" w:hanging="0"/>
        <w:jc w:val="both"/>
        <w:rPr/>
      </w:pPr>
      <w:r>
        <w:rPr/>
      </w:r>
    </w:p>
    <w:p>
      <w:pPr>
        <w:pStyle w:val="TextBody"/>
        <w:tabs>
          <w:tab w:val="clear" w:pos="1304"/>
          <w:tab w:val="right" w:pos="1418" w:leader="none"/>
          <w:tab w:val="left" w:pos="1701" w:leader="none"/>
          <w:tab w:val="left" w:pos="2835" w:leader="none"/>
          <w:tab w:val="left" w:pos="4536" w:leader="none"/>
          <w:tab w:val="left" w:pos="6237" w:leader="none"/>
          <w:tab w:val="left" w:pos="7371" w:leader="none"/>
        </w:tabs>
        <w:ind w:right="4536" w:hanging="0"/>
        <w:jc w:val="both"/>
        <w:rPr/>
      </w:pPr>
      <w:r>
        <w:rPr/>
        <w:t>En viss hjälp kanske följande kan ge: det krävs att man har två gang-kopplade, frekvenslinjära vridkondensatorer, som går åt motsatt håll och mellanfrekvensen måste ligga över det valda frekvensområdet. Svar i nästa SRJ-Blad!</w:t>
      </w:r>
    </w:p>
    <w:p>
      <w:pPr>
        <w:pStyle w:val="TextBody"/>
        <w:tabs>
          <w:tab w:val="clear" w:pos="1304"/>
          <w:tab w:val="right" w:pos="1418" w:leader="none"/>
          <w:tab w:val="left" w:pos="1701" w:leader="none"/>
          <w:tab w:val="left" w:pos="2835" w:leader="none"/>
          <w:tab w:val="left" w:pos="6237" w:leader="none"/>
          <w:tab w:val="left" w:pos="7371" w:leader="none"/>
        </w:tabs>
        <w:ind w:right="4536" w:hanging="0"/>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t xml:space="preserve">Red. </w:t>
        <w:tab/>
        <w:t>PA Nordwaeger/SM0BGU, Kyrkoherdevägen 17, 168 59 BROMMA</w:t>
      </w:r>
    </w:p>
    <w:p>
      <w:pPr>
        <w:pStyle w:val="Normal"/>
        <w:tabs>
          <w:tab w:val="clear" w:pos="1304"/>
          <w:tab w:val="left" w:pos="709" w:leader="none"/>
        </w:tabs>
        <w:jc w:val="both"/>
        <w:rPr>
          <w:sz w:val="24"/>
        </w:rPr>
      </w:pPr>
      <w:r>
        <w:rPr>
          <w:sz w:val="24"/>
        </w:rPr>
        <w:tab/>
        <w:t>Tel: 08-26 02 27 (B); 08-50 55 78 50 (A); 0703-024 533   (mobil)</w:t>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tab/>
        <w:t>Fax: 08-30 50 41</w:t>
      </w:r>
    </w:p>
    <w:p>
      <w:pPr>
        <w:pStyle w:val="Normal"/>
        <w:tabs>
          <w:tab w:val="clear" w:pos="1304"/>
          <w:tab w:val="left" w:pos="709" w:leader="none"/>
        </w:tabs>
        <w:jc w:val="both"/>
        <w:rPr>
          <w:sz w:val="24"/>
        </w:rPr>
      </w:pPr>
      <w:r>
        <w:rPr>
          <w:sz w:val="24"/>
        </w:rPr>
        <w:tab/>
        <w:t xml:space="preserve">e-post: </w:t>
      </w:r>
      <w:hyperlink r:id="rId2">
        <w:r>
          <w:rPr>
            <w:rStyle w:val="InternetLink"/>
          </w:rPr>
          <w:t>panord@algonet.se</w:t>
        </w:r>
      </w:hyperlink>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tabs>
          <w:tab w:val="clear" w:pos="1304"/>
          <w:tab w:val="left" w:pos="709" w:leader="none"/>
        </w:tabs>
        <w:jc w:val="both"/>
        <w:rPr>
          <w:sz w:val="24"/>
        </w:rPr>
      </w:pPr>
      <w:r>
        <w:rPr>
          <w:sz w:val="24"/>
        </w:rPr>
      </w:r>
    </w:p>
    <w:p>
      <w:pPr>
        <w:pStyle w:val="Normal"/>
        <w:jc w:val="both"/>
        <w:rPr>
          <w:sz w:val="24"/>
        </w:rPr>
      </w:pPr>
      <w:r>
        <w:rPr>
          <w:sz w:val="24"/>
        </w:rPr>
      </w:r>
    </w:p>
    <w:p>
      <w:pPr>
        <w:pStyle w:val="Normal"/>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r>
    </w:p>
    <w:p>
      <w:pPr>
        <w:pStyle w:val="Normal"/>
        <w:tabs>
          <w:tab w:val="clear" w:pos="1304"/>
          <w:tab w:val="left" w:pos="1985" w:leader="none"/>
          <w:tab w:val="left" w:pos="2835" w:leader="none"/>
          <w:tab w:val="left" w:pos="4253" w:leader="none"/>
          <w:tab w:val="right" w:pos="5529" w:leader="none"/>
          <w:tab w:val="right" w:pos="6946" w:leader="none"/>
        </w:tabs>
        <w:rPr/>
      </w:pPr>
      <w:r>
        <w:rPr/>
        <w:tab/>
      </w:r>
    </w:p>
    <w:p>
      <w:pPr>
        <w:pStyle w:val="Normal"/>
        <w:tabs>
          <w:tab w:val="clear" w:pos="1304"/>
          <w:tab w:val="left" w:pos="1985" w:leader="none"/>
          <w:tab w:val="left" w:pos="2835" w:leader="none"/>
          <w:tab w:val="left" w:pos="4253" w:leader="none"/>
          <w:tab w:val="right" w:pos="5529" w:leader="none"/>
          <w:tab w:val="right" w:pos="6946" w:leader="none"/>
        </w:tabs>
        <w:rPr/>
      </w:pPr>
      <w:r>
        <w:rPr/>
      </w:r>
    </w:p>
    <w:p>
      <w:pPr>
        <w:pStyle w:val="Normal"/>
        <w:tabs>
          <w:tab w:val="clear" w:pos="1304"/>
          <w:tab w:val="left" w:pos="1985" w:leader="none"/>
          <w:tab w:val="left" w:pos="2835" w:leader="none"/>
          <w:tab w:val="left" w:pos="4253" w:leader="none"/>
          <w:tab w:val="right" w:pos="5529" w:leader="none"/>
          <w:tab w:val="right" w:pos="6946" w:leader="none"/>
        </w:tabs>
        <w:rPr/>
      </w:pPr>
      <w:r>
        <w:rPr/>
      </w:r>
    </w:p>
    <w:p>
      <w:pPr>
        <w:pStyle w:val="Normal"/>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2"/>
        <w:tabs>
          <w:tab w:val="clear" w:pos="1304"/>
          <w:tab w:val="center" w:pos="-1560" w:leader="none"/>
          <w:tab w:val="right" w:pos="-142" w:leader="none"/>
          <w:tab w:val="left" w:pos="426" w:leader="none"/>
          <w:tab w:val="right" w:pos="1985" w:leader="none"/>
          <w:tab w:val="left" w:pos="2127" w:leader="none"/>
        </w:tabs>
        <w:jc w:val="both"/>
        <w:rPr>
          <w:rFonts w:ascii="Times New Roman" w:hAnsi="Times New Roman" w:cs="Times New Roman"/>
          <w:u w:val="none"/>
        </w:rPr>
      </w:pPr>
      <w:r>
        <w:rPr>
          <w:rFonts w:cs="Times New Roman" w:ascii="Times New Roman" w:hAnsi="Times New Roman"/>
          <w:u w:val="none"/>
        </w:rPr>
      </w:r>
    </w:p>
    <w:p>
      <w:pPr>
        <w:pStyle w:val="Normal"/>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rPr>
          <w:rFonts w:ascii="Times New Roman" w:hAnsi="Times New Roman" w:cs="Times New Roman"/>
          <w:sz w:val="24"/>
          <w:u w:val="none"/>
        </w:rPr>
      </w:pPr>
      <w:r>
        <w:rPr>
          <w:rFonts w:cs="Times New Roman"/>
          <w:sz w:val="24"/>
          <w:u w:val="none"/>
        </w:rPr>
      </w:r>
    </w:p>
    <w:p>
      <w:pPr>
        <w:pStyle w:val="Normal"/>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rPr>
          <w:sz w:val="24"/>
        </w:rPr>
      </w:pPr>
      <w:r>
        <w:rPr>
          <w:sz w:val="24"/>
        </w:rPr>
      </w:r>
    </w:p>
    <w:p>
      <w:pPr>
        <w:pStyle w:val="Heading4"/>
        <w:tabs>
          <w:tab w:val="clear" w:pos="567"/>
          <w:tab w:val="left" w:pos="709" w:leader="none"/>
        </w:tabs>
        <w:jc w:val="both"/>
        <w:rPr>
          <w:rFonts w:ascii="Times New Roman" w:hAnsi="Times New Roman" w:cs="Times New Roman"/>
          <w:sz w:val="24"/>
        </w:rPr>
      </w:pPr>
      <w:r>
        <w:rPr>
          <w:rFonts w:cs="Times New Roman" w:ascii="Times New Roman" w:hAnsi="Times New Roman"/>
          <w:sz w:val="24"/>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sz w:val="24"/>
    </w:rPr>
  </w:style>
  <w:style w:type="paragraph" w:styleId="Heading4">
    <w:name w:val="Heading 4"/>
    <w:basedOn w:val="Normal"/>
    <w:next w:val="Normal"/>
    <w:qFormat/>
    <w:pPr>
      <w:keepNext w:val="true"/>
      <w:numPr>
        <w:ilvl w:val="3"/>
        <w:numId w:val="1"/>
      </w:numPr>
      <w:tabs>
        <w:tab w:val="clear" w:pos="1304"/>
        <w:tab w:val="left" w:pos="567" w:leader="none"/>
      </w:tabs>
      <w:outlineLvl w:val="3"/>
    </w:pPr>
    <w:rPr>
      <w:rFonts w:ascii="Courier;Courier New" w:hAnsi="Courier;Courier New" w:cs="Courier;Courier New"/>
      <w:sz w:val="24"/>
    </w:rPr>
  </w:style>
  <w:style w:type="paragraph" w:styleId="Heading5">
    <w:name w:val="Heading 5"/>
    <w:basedOn w:val="Normal"/>
    <w:next w:val="Normal"/>
    <w:qFormat/>
    <w:pPr>
      <w:keepNext w:val="true"/>
      <w:numPr>
        <w:ilvl w:val="4"/>
        <w:numId w:val="1"/>
      </w:numPr>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ord@algone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0:44:00Z</dcterms:created>
  <dc:creator>Nordwaeger</dc:creator>
  <dc:description/>
  <dc:language>en-US</dc:language>
  <cp:lastModifiedBy>Nordwaeger</cp:lastModifiedBy>
  <cp:lastPrinted>2004-01-04T15:23:00Z</cp:lastPrinted>
  <dcterms:modified xsi:type="dcterms:W3CDTF">2004-01-04T15:19:00Z</dcterms:modified>
  <cp:revision>145</cp:revision>
  <dc:subject/>
  <dc:title>SRJ-Bladet</dc:title>
</cp:coreProperties>
</file>