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RJ-Blad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Årgång 57   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04-01-15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Årsmötet</w:t>
      </w:r>
      <w:r>
        <w:rPr>
          <w:sz w:val="24"/>
        </w:rPr>
        <w:t xml:space="preserve"> hölls som planerat den 14/1 i Turebergsstugan med åtta deltagare och som vanligt redogjordes för vad som hänt under året, föreningens ekonomiska situation, KON/Olle visade och lät oss lyssna till det första exemplaret av den nya generationen rävar (80m- och 2m-rävar i samma låda!), Håkan berättade om vår kommande hemsida och vi planerade de kommande jakterna för 2004, hela 32 s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träffande hemsidan är det meningen att SRJ-Bladet i framtiden kommer att finnas där att läsa och kopiera, men de, som saknar Internet-uppkoppling, kommer dock kunna få bladet via ”snigel-posten” efter överenskommelse med redaktören. Om allt blir klart under året återstår dock att se. Mer info kommer i senare numm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Årsmötesprotokollet, kassörens och revisorns redogörelser samt en ny uppdaterad adresslista och poängserievinnarlista sedan långt-tillbaks-i-tiden finns ocks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lemsavgiften för innevarande år bestämdes till 200,- för aktiva medlemmar och 100,- för inaktiva/stödjande medlemmar och ett inbetalningskort finns bifogat. Kontrollera i adress-listan att du inte släpar efter med betalningen från förra året; gör du det, betala allt på en gång 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der året skall vi, utöver våra klubbjakter, ha tre uttagningsjakter för VM-et i Tjeckien (VRK i april, BRJ i maj och SRJ i juni), SM (med SRJ som arrangör i slutet av augusti), NM i Danmark samt KM/OPEN (i oktober). I Protokollet hittar du datum för en del av dessa jakt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ärmed är det dags för vå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MANDE JAKTER: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>Söndag</w:t>
        <w:tab/>
        <w:t>25.1:</w:t>
        <w:tab/>
        <w:t xml:space="preserve">Samling kl 10.00 vid Ursviks motionsgård. Finns det tillräckligt med snö 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gäller skidjakt. Dusch och bastu efteråt.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Arr. BGU/PA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>
          <w:b/>
        </w:rPr>
        <w:t>Lördag</w:t>
      </w:r>
      <w:r>
        <w:rPr/>
        <w:tab/>
        <w:t>7.2:</w:t>
        <w:tab/>
        <w:t xml:space="preserve">Samling kl </w:t>
      </w:r>
      <w:r>
        <w:rPr>
          <w:b/>
        </w:rPr>
        <w:t>17.00</w:t>
      </w:r>
      <w:r>
        <w:rPr/>
        <w:t xml:space="preserve"> för Gunnars traditionella lördagskvällsskidjakt vid Sundby 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Friluftsgård. Glöm inte skidor och pannlampor!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 xml:space="preserve">Söndag </w:t>
        <w:tab/>
        <w:t xml:space="preserve">22.2: </w:t>
        <w:tab/>
        <w:t>Samling kl 10.00 vid Knalleborgs dagis för en skidjakt. Ev finns det möjlig-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heter att duscha och bada bastu i den närbelägna orienteringsklubbstugan.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 xml:space="preserve">Arr. Håkan 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>Söndag</w:t>
        <w:tab/>
        <w:t>7.3:</w:t>
        <w:tab/>
        <w:t xml:space="preserve">Samling kl 10.00 vid Kaknästornet  för en Djurgårdsjakt. Finns det snö 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gäller skidor.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Arr. Gunnar F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>Söndag</w:t>
        <w:tab/>
        <w:t>21.3:</w:t>
        <w:tab/>
        <w:t>Samling kl 10.00 vid Näsbyparks brandstation för en jakt, följd av hem-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lagade semlor, the och kaffe.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Arr. RGH/Johan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>
          <w:b/>
        </w:rPr>
        <w:t>Torsdag</w:t>
        <w:tab/>
        <w:t>1.4:</w:t>
        <w:tab/>
        <w:t>1.a apriljakten.</w:t>
      </w:r>
      <w:r>
        <w:rPr/>
        <w:t xml:space="preserve"> Samling kl 18.30 hemma hos red på Kyrkoherdevägen 17 i 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Eneby/Bromma Kyrka. Telekarta 27/D8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Arr. BGU/PA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>Onsdag</w:t>
        <w:tab/>
        <w:t>7.4:</w:t>
        <w:tab/>
        <w:t>Samling kl 19.00 vid plats som meddelats på tidigare jakter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Arr. KON/Olle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>Onsdag</w:t>
        <w:tab/>
        <w:t>14.4:</w:t>
        <w:tab/>
        <w:t>Samling kl 19.00 under Kymlingelänken i Kista för en jakt i Ursviks-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terrängen (och kanske i Kista industriområde).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Arr. EJY/Anders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>Onsdag</w:t>
        <w:tab/>
        <w:t>21.4:</w:t>
        <w:tab/>
        <w:t>Samling kl 19.00 vid Enebybergs IP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Arr. KON/Olle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>Onsdag</w:t>
        <w:tab/>
        <w:t>28.4:</w:t>
        <w:tab/>
        <w:t>Samling kl 19.00 vid Grönsta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ab/>
        <w:tab/>
        <w:t>Arr. AKF/Bosse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  <w:t>I förra SRJ-Bladet fanns en udda mottagarkoppling och frågan var: vad är detta? Inget svar kom, här är beskrivningen, publicerad med tillstånd av Radiohistoriska Föreningen i Väst-Sverige</w:t>
      </w:r>
    </w:p>
    <w:p>
      <w:pPr>
        <w:pStyle w:val="TextBody"/>
        <w:tabs>
          <w:tab w:val="clear" w:pos="1304"/>
          <w:tab w:val="right" w:pos="1418" w:leader="none"/>
          <w:tab w:val="left" w:pos="1701" w:leader="none"/>
          <w:tab w:val="left" w:pos="2835" w:leader="none"/>
          <w:tab w:val="left" w:pos="4111" w:leader="none"/>
          <w:tab w:val="left" w:pos="4536" w:leader="none"/>
          <w:tab w:val="left" w:pos="6237" w:leader="none"/>
          <w:tab w:val="left" w:pos="7371" w:leader="none"/>
        </w:tabs>
        <w:jc w:val="both"/>
        <w:rPr/>
      </w:pPr>
      <w:r>
        <w:rPr/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. </w:t>
        <w:tab/>
        <w:t>PA Nordwaeger/SM0BGU, Kyrkoherdevägen 17, 168 59 BROMMA</w:t>
      </w:r>
    </w:p>
    <w:p>
      <w:pPr>
        <w:pStyle w:val="Normal"/>
        <w:tabs>
          <w:tab w:val="clear" w:pos="1304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Tel: 08-26 02 27 (B); 08-50 55 78 50 (A); 0703-024 533   (mobil)</w:t>
      </w:r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08-30 50 41</w:t>
      </w:r>
    </w:p>
    <w:p>
      <w:pPr>
        <w:pStyle w:val="Normal"/>
        <w:tabs>
          <w:tab w:val="clear" w:pos="1304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e-post: </w:t>
      </w:r>
      <w:hyperlink r:id="rId2">
        <w:r>
          <w:rPr>
            <w:rStyle w:val="InternetLink"/>
          </w:rPr>
          <w:t>panord@algonet.se</w:t>
        </w:r>
      </w:hyperlink>
    </w:p>
    <w:p>
      <w:pPr>
        <w:pStyle w:val="Heading4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</w:tabs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426" w:leader="none"/>
        <w:tab w:val="left" w:pos="2127" w:leader="none"/>
        <w:tab w:val="left" w:pos="3261" w:leader="none"/>
        <w:tab w:val="left" w:pos="4111" w:leader="none"/>
        <w:tab w:val="left" w:pos="4536" w:leader="none"/>
        <w:tab w:val="left" w:pos="6237" w:leader="none"/>
        <w:tab w:val="left" w:pos="680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rd@algone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49:00Z</dcterms:created>
  <dc:creator>Nordwaeger</dc:creator>
  <dc:description/>
  <dc:language>en-US</dc:language>
  <cp:lastModifiedBy>TMH</cp:lastModifiedBy>
  <cp:lastPrinted>2004-01-04T15:23:00Z</cp:lastPrinted>
  <dcterms:modified xsi:type="dcterms:W3CDTF">2004-02-03T22:14:00Z</dcterms:modified>
  <cp:revision>9</cp:revision>
  <dc:subject/>
  <dc:title>SRJ-Bladet</dc:title>
</cp:coreProperties>
</file>