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3175</wp:posOffset>
            </wp:positionV>
            <wp:extent cx="109728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RJ (Stockholms RävJägare) har härmed nöjet inbjuda till</w:t>
      </w:r>
      <w:r>
        <w:rPr>
          <w:sz w:val="24"/>
          <w:lang w:val="sv-SE"/>
        </w:rPr>
        <w:t xml:space="preserve"> 2004 års RPO-SM någonstans i Stockholmstrakten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b/>
          <w:sz w:val="24"/>
          <w:lang w:val="sv-SE"/>
        </w:rPr>
        <w:t>Tid:</w:t>
        <w:tab/>
      </w:r>
      <w:r>
        <w:rPr>
          <w:sz w:val="24"/>
          <w:lang w:val="sv-SE"/>
        </w:rPr>
        <w:t>lördag/söndag 28-29/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b/>
          <w:sz w:val="24"/>
          <w:lang w:val="sv-SE"/>
        </w:rPr>
        <w:t>Plats:</w:t>
      </w:r>
      <w:r>
        <w:rPr>
          <w:sz w:val="24"/>
          <w:lang w:val="sv-SE"/>
        </w:rPr>
        <w:t xml:space="preserve"> </w:t>
        <w:tab/>
        <w:t>Meddelas via e-post i början av tävlingsveckan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Tävlings-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b/>
          <w:sz w:val="24"/>
          <w:lang w:val="sv-SE"/>
        </w:rPr>
        <w:t>avgift:</w:t>
      </w:r>
      <w:r>
        <w:rPr>
          <w:sz w:val="24"/>
          <w:lang w:val="sv-SE"/>
        </w:rPr>
        <w:t xml:space="preserve"> </w:t>
        <w:tab/>
        <w:t>ca 350,- inkl förläggning dusch/bastu, mat och kartor. Betalas vid ankomst.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b/>
          <w:sz w:val="24"/>
          <w:lang w:val="sv-SE"/>
        </w:rPr>
        <w:t>Regler:</w:t>
      </w:r>
      <w:r>
        <w:rPr>
          <w:sz w:val="24"/>
          <w:lang w:val="sv-SE"/>
        </w:rPr>
        <w:tab/>
        <w:t>De sedvanliga svenska med 7 st rävar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Karta oklistrad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Maxtid 3 timmar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sz w:val="24"/>
        </w:rPr>
      </w:pPr>
      <w:r>
        <w:rPr>
          <w:sz w:val="22"/>
        </w:rPr>
        <w:t>Frekvens</w:t>
      </w:r>
      <w:r>
        <w:rPr>
          <w:b w:val="false"/>
          <w:sz w:val="22"/>
        </w:rPr>
        <w:t>:</w:t>
      </w:r>
      <w:r>
        <w:rPr>
          <w:b w:val="false"/>
          <w:sz w:val="24"/>
        </w:rPr>
        <w:tab/>
        <w:t>3580 kHz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Program (preliminärt)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Heading3"/>
        <w:rPr/>
      </w:pPr>
      <w:r>
        <w:rPr/>
        <w:t>Lördag 28/8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16.00:</w:t>
        <w:tab/>
        <w:t>Anmälan och inkvartering samt fika</w:t>
      </w:r>
    </w:p>
    <w:p>
      <w:pPr>
        <w:pStyle w:val="Normal"/>
        <w:tabs>
          <w:tab w:val="clear" w:pos="1304"/>
          <w:tab w:val="left" w:pos="993" w:leader="none"/>
        </w:tabs>
        <w:rPr>
          <w:b/>
          <w:b/>
          <w:sz w:val="24"/>
          <w:lang w:val="sv-SE"/>
        </w:rPr>
      </w:pPr>
      <w:r>
        <w:rPr>
          <w:sz w:val="24"/>
          <w:lang w:val="sv-SE"/>
        </w:rPr>
        <w:t xml:space="preserve">17.00: </w:t>
        <w:tab/>
        <w:t>SM-mötet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19.00:</w:t>
        <w:tab/>
        <w:t>Samling för utdelning av kartor och startkort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19.30:</w:t>
        <w:tab/>
        <w:t>Start nattetappen. Maxtid 3 timmar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Dusch/bastu, nattmål, eftersnack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  <w:t>Söndag 29/8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06.00:</w:t>
        <w:tab/>
        <w:t>Revelj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06.30:</w:t>
        <w:tab/>
        <w:t>Frukost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 xml:space="preserve">08.30: </w:t>
        <w:tab/>
        <w:t>Samling för utdelning av kartor och startkort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09.00:</w:t>
        <w:tab/>
        <w:t>Start dagetappen. Maxtid 3 timmar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13.00:</w:t>
        <w:tab/>
        <w:t>Lunch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14.00:</w:t>
        <w:tab/>
        <w:t>Resultat + prisutdelning. Därefter hemfärd.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sz w:val="24"/>
          <w:lang w:val="sv-SE"/>
        </w:rPr>
        <w:t xml:space="preserve">Anmälan önskas per e-post till </w:t>
      </w:r>
      <w:hyperlink r:id="rId3">
        <w:r>
          <w:rPr>
            <w:rStyle w:val="InternetLink"/>
          </w:rPr>
          <w:t>panord@algonet.se</w:t>
        </w:r>
      </w:hyperlink>
      <w:r>
        <w:rPr>
          <w:sz w:val="24"/>
          <w:lang w:val="sv-SE"/>
        </w:rPr>
        <w:t xml:space="preserve"> senast fredag den 20/8!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Ange signal, namn, telefon, födelseår och klubb.</w:t>
        <w:tab/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>Ytterligare info lämnas av –BGU/PA på tel. 0703-024 533 eller via e-post.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 xml:space="preserve">73 och välkomna önskar SRJ </w:t>
      </w:r>
    </w:p>
    <w:p>
      <w:pPr>
        <w:pStyle w:val="Normal"/>
        <w:tabs>
          <w:tab w:val="clear" w:pos="1304"/>
          <w:tab w:val="left" w:pos="993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93" w:leader="none"/>
      </w:tabs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93" w:leader="none"/>
      </w:tabs>
      <w:outlineLvl w:val="2"/>
    </w:pPr>
    <w:rPr>
      <w:sz w:val="24"/>
      <w:u w:val="single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ord@algo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11:00Z</dcterms:created>
  <dc:creator>Nordwaeger</dc:creator>
  <dc:description/>
  <dc:language>en-US</dc:language>
  <cp:lastModifiedBy>TMH</cp:lastModifiedBy>
  <cp:lastPrinted>2004-07-28T20:47:00Z</cp:lastPrinted>
  <dcterms:modified xsi:type="dcterms:W3CDTF">2004-08-02T16:28:00Z</dcterms:modified>
  <cp:revision>16</cp:revision>
  <dc:subject/>
  <dc:title>INBJUDAN</dc:title>
</cp:coreProperties>
</file>